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>Informace pro obyvatele domu</w:t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Aktuální informace o dění v domě je možné získat na internetové adrese </w:t>
      </w:r>
      <w:r>
        <w:rPr>
          <w:rFonts w:cs="Tahoma" w:ascii="Tahoma" w:hAnsi="Tahoma"/>
          <w:b/>
          <w:sz w:val="52"/>
          <w:szCs w:val="52"/>
        </w:rPr>
        <w:t>http://prazska62.znojmo.cz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Prosíme o dodržování následujících pravidel: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Zamykat zadní dveř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Uklízet dle rozpis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Nevhazovat do odpadu velké předměty, hadry a hygienické potřeby – dochází k ucpání odpadu </w:t>
      </w:r>
    </w:p>
    <w:p>
      <w:pPr>
        <w:pStyle w:val="Normal"/>
        <w:ind w:left="360" w:hanging="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24:00Z</dcterms:created>
  <dc:creator>Petr Bojanovský</dc:creator>
  <dc:description/>
  <cp:keywords/>
  <dc:language>en-US</dc:language>
  <cp:lastModifiedBy>Petr Bojanovský</cp:lastModifiedBy>
  <dcterms:modified xsi:type="dcterms:W3CDTF">2009-01-18T19:58:00Z</dcterms:modified>
  <cp:revision>2</cp:revision>
  <dc:subject/>
  <dc:title>Informace pro obyvatele domu</dc:title>
</cp:coreProperties>
</file>